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wtime Hits 4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</w:t>
        <w:tab/>
        <w:t>FAME (Fame)</w:t>
        <w:tab/>
        <w:tab/>
        <w:tab/>
        <w:tab/>
        <w:tab/>
        <w:tab/>
        <w:t>3:3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</w:t>
        <w:tab/>
        <w:t>DOLL ON A MUSIC BOX (Chitty Chitty Bang Bang)</w:t>
        <w:tab/>
        <w:tab/>
        <w:t xml:space="preserve">4:1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</w:t>
        <w:tab/>
        <w:t xml:space="preserve">TAKE BACK YOUR MINK (Guys and Dolls) </w:t>
        <w:tab/>
        <w:tab/>
        <w:tab/>
        <w:t xml:space="preserve">3:58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BUGSY MALONE (Bugsy Malone)</w:t>
        <w:tab/>
        <w:tab/>
        <w:tab/>
        <w:tab/>
        <w:t xml:space="preserve">4:0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THE STRIPPER</w:t>
        <w:tab/>
        <w:tab/>
        <w:tab/>
        <w:tab/>
        <w:tab/>
        <w:tab/>
        <w:t xml:space="preserve">3:13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 xml:space="preserve">TAP YOUR TROUBLES AWAY (Mack and Mabel) </w:t>
        <w:tab/>
        <w:tab/>
        <w:t>3:03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.</w:t>
        <w:tab/>
        <w:t xml:space="preserve">LEANING ON A LAMP POST (Me and my Girl) </w:t>
        <w:tab/>
        <w:tab/>
        <w:t xml:space="preserve">3:5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.</w:t>
        <w:tab/>
        <w:t>SHUFFLE OFF TO BUFFALO</w:t>
        <w:tab/>
        <w:t xml:space="preserve"> (Forty-Second Street) </w:t>
        <w:tab/>
        <w:tab/>
        <w:t xml:space="preserve">3:4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9.</w:t>
        <w:tab/>
        <w:t>MONEY MONEY (Cabaret)</w:t>
        <w:tab/>
        <w:tab/>
        <w:tab/>
        <w:tab/>
        <w:tab/>
        <w:t xml:space="preserve">3:1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.</w:t>
        <w:tab/>
        <w:t>COLOURS OF THE WIND (Pocohontas)</w:t>
        <w:tab/>
        <w:tab/>
        <w:tab/>
        <w:t xml:space="preserve">3:27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GO INTO YOUR DANCE (Forty-Second Street) </w:t>
        <w:tab/>
        <w:tab/>
        <w:t xml:space="preserve">3:4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STARMAKER (Fame) </w:t>
        <w:tab/>
        <w:tab/>
        <w:tab/>
        <w:tab/>
        <w:tab/>
        <w:t xml:space="preserve">3:5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.</w:t>
        <w:tab/>
        <w:t>FLASH BANG WALLOP (Half a Sixpence)</w:t>
        <w:tab/>
        <w:tab/>
        <w:tab/>
        <w:t xml:space="preserve">3:4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wtime Hits 4 – Song She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Baby look at me And tell me what you see </w:t>
        <w:br/>
        <w:t xml:space="preserve">You ain't seen the best of me yet </w:t>
        <w:br/>
        <w:t xml:space="preserve">Give me time I'll make you forget the rest </w:t>
        <w:br/>
        <w:t xml:space="preserve">I got more in me And you can set it free </w:t>
        <w:br/>
        <w:t xml:space="preserve">I can catch the moon in my hands </w:t>
        <w:br/>
        <w:t xml:space="preserve">Don't you know who I am </w:t>
        <w:br/>
        <w:t xml:space="preserve">Remember my name Fame </w:t>
        <w:br/>
        <w:t xml:space="preserve">I'm gonna live forever </w:t>
        <w:br/>
        <w:t xml:space="preserve">I'm gonna learn how to fly High </w:t>
        <w:br/>
        <w:t xml:space="preserve">I feel it coming together </w:t>
        <w:br/>
        <w:t xml:space="preserve">People will see me and cry Fame </w:t>
        <w:br/>
        <w:t xml:space="preserve">I'm gonna make it to heaven </w:t>
        <w:br/>
        <w:t xml:space="preserve">Light up the sky like a flame Fame </w:t>
        <w:br/>
        <w:t xml:space="preserve">I'm gonna live forever Baby remember my name </w:t>
        <w:br/>
        <w:br/>
        <w:t xml:space="preserve">Remember Remember Remember Remember </w:t>
        <w:br/>
        <w:t xml:space="preserve">Remember Remember Remember Remember </w:t>
        <w:br/>
        <w:br/>
        <w:t xml:space="preserve">Baby hold me tight Cause you can make it right </w:t>
        <w:br/>
        <w:t xml:space="preserve">You can shoot me straight to the top </w:t>
        <w:br/>
        <w:t xml:space="preserve">Give me love and take all I've got to give </w:t>
        <w:br/>
        <w:t xml:space="preserve">Baby I'll be tough Too much is not enough </w:t>
        <w:br/>
        <w:t xml:space="preserve">I can ride your heart til it breaks </w:t>
        <w:br/>
        <w:t xml:space="preserve">Ooh I got what it takes Fame </w:t>
        <w:br/>
        <w:t xml:space="preserve">I'm gonna live forever </w:t>
        <w:br/>
        <w:t xml:space="preserve">I'm gonna learn how to fly High </w:t>
        <w:br/>
        <w:t xml:space="preserve">I feel it coming together </w:t>
        <w:br/>
        <w:t xml:space="preserve">People will see me and cry Fame </w:t>
        <w:br/>
        <w:t xml:space="preserve">I'm gonna make it to heaven </w:t>
        <w:br/>
        <w:t xml:space="preserve">Light up the sky like a flame Fame </w:t>
        <w:br/>
        <w:t xml:space="preserve">I'm gonna live forever </w:t>
      </w:r>
    </w:p>
    <w:p>
      <w:pPr>
        <w:pStyle w:val="Normal"/>
        <w:ind w:left="360" w:hanging="0"/>
        <w:rPr/>
      </w:pPr>
      <w:r>
        <w:rPr/>
        <w:t>Baby remember my name Fa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ll on a Music Box (Chitty Chitty Bang Bang)</w:t>
      </w:r>
    </w:p>
    <w:p>
      <w:pPr>
        <w:pStyle w:val="Normal"/>
        <w:ind w:left="360" w:hanging="0"/>
        <w:rPr/>
      </w:pPr>
      <w:r>
        <w:rPr/>
        <w:t>What do you see You people gazing at me</w:t>
        <w:br/>
        <w:t>You see a doll on a music box That's wound by a key</w:t>
        <w:br/>
        <w:t>How can you tell I'm under a spell</w:t>
        <w:br/>
        <w:t>I'm waiting for love's first kiss</w:t>
        <w:br/>
        <w:t>You cannot see How much I long to be free</w:t>
        <w:br/>
        <w:t>Turning around on this music box That's wound by a key</w:t>
        <w:br/>
        <w:t>Yearning Yearning While</w:t>
        <w:br/>
        <w:t>I'm turning around and around</w:t>
        <w:br/>
      </w:r>
    </w:p>
    <w:p>
      <w:pPr>
        <w:pStyle w:val="Normal"/>
        <w:ind w:left="360" w:hanging="0"/>
        <w:rPr/>
      </w:pPr>
      <w:r>
        <w:rPr/>
        <w:t xml:space="preserve">What do you see </w:t>
        <w:tab/>
        <w:tab/>
        <w:tab/>
        <w:tab/>
      </w:r>
      <w:r>
        <w:rPr>
          <w:i/>
          <w:sz w:val="20"/>
          <w:szCs w:val="20"/>
        </w:rPr>
        <w:t>Truly Scrumptious</w:t>
      </w:r>
      <w:r>
        <w:rPr>
          <w:i/>
        </w:rPr>
        <w:br/>
      </w:r>
      <w:r>
        <w:rPr/>
        <w:t xml:space="preserve">You people gazing at me </w:t>
        <w:tab/>
        <w:tab/>
        <w:tab/>
      </w:r>
      <w:r>
        <w:rPr>
          <w:i/>
          <w:sz w:val="20"/>
          <w:szCs w:val="20"/>
        </w:rPr>
        <w:t>You're truly truly scrumptious</w:t>
      </w:r>
      <w:r>
        <w:rPr/>
        <w:br/>
        <w:t xml:space="preserve">You see a doll on a music box, </w:t>
        <w:tab/>
        <w:tab/>
      </w:r>
      <w:r>
        <w:rPr>
          <w:i/>
          <w:sz w:val="20"/>
          <w:szCs w:val="20"/>
        </w:rPr>
        <w:t>Scrumptious as 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that's wound by a key </w:t>
        <w:tab/>
        <w:tab/>
        <w:tab/>
        <w:tab/>
      </w:r>
      <w:r>
        <w:rPr>
          <w:i/>
          <w:sz w:val="20"/>
          <w:szCs w:val="20"/>
        </w:rPr>
        <w:t>cherry peach parfait</w:t>
      </w:r>
      <w:r>
        <w:rPr/>
        <w:br/>
        <w:t xml:space="preserve">How can you tell I'm </w:t>
        <w:tab/>
        <w:tab/>
        <w:tab/>
        <w:tab/>
      </w:r>
      <w:r>
        <w:rPr>
          <w:i/>
          <w:sz w:val="20"/>
          <w:szCs w:val="20"/>
        </w:rPr>
        <w:t>When your near us</w:t>
      </w:r>
      <w:r>
        <w:rPr/>
        <w:br/>
        <w:t xml:space="preserve">Under a spell I'm </w:t>
        <w:tab/>
        <w:tab/>
        <w:tab/>
        <w:tab/>
      </w:r>
      <w:r>
        <w:rPr>
          <w:i/>
          <w:sz w:val="20"/>
          <w:szCs w:val="20"/>
        </w:rPr>
        <w:t>It's so delicious</w:t>
      </w:r>
    </w:p>
    <w:p>
      <w:pPr>
        <w:pStyle w:val="Normal"/>
        <w:ind w:left="360" w:hanging="0"/>
        <w:rPr/>
      </w:pPr>
      <w:r>
        <w:rPr/>
        <w:t xml:space="preserve">Waiting for love's first kiss </w:t>
        <w:tab/>
        <w:tab/>
        <w:tab/>
      </w:r>
      <w:r>
        <w:rPr>
          <w:i/>
          <w:sz w:val="20"/>
          <w:szCs w:val="20"/>
        </w:rPr>
        <w:t>Honest Truly, you're the answer to our wishes</w:t>
      </w:r>
      <w:r>
        <w:rPr>
          <w:i/>
        </w:rPr>
        <w:br/>
      </w:r>
      <w:r>
        <w:rPr/>
        <w:t xml:space="preserve">You cannot see </w:t>
        <w:tab/>
        <w:tab/>
        <w:tab/>
        <w:tab/>
        <w:tab/>
      </w:r>
      <w:r>
        <w:rPr>
          <w:i/>
          <w:sz w:val="20"/>
          <w:szCs w:val="20"/>
        </w:rPr>
        <w:t>Truly Scrumptious</w:t>
      </w:r>
      <w:r>
        <w:rPr/>
        <w:br/>
        <w:t xml:space="preserve">How much I long to be free </w:t>
        <w:tab/>
        <w:tab/>
        <w:tab/>
      </w:r>
      <w:r>
        <w:rPr>
          <w:i/>
          <w:sz w:val="20"/>
          <w:szCs w:val="20"/>
        </w:rPr>
        <w:t>Though we may seem presumptuous</w:t>
      </w:r>
      <w:r>
        <w:rPr/>
        <w:br/>
        <w:t>Turning around on this music box</w:t>
        <w:tab/>
        <w:tab/>
        <w:t xml:space="preserve"> </w:t>
      </w:r>
      <w:r>
        <w:rPr>
          <w:i/>
          <w:sz w:val="20"/>
          <w:szCs w:val="20"/>
        </w:rPr>
        <w:t>Never, never, ever go away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/>
        <w:t xml:space="preserve">that's wound by a key </w:t>
        <w:tab/>
        <w:tab/>
        <w:tab/>
        <w:tab/>
        <w:br/>
        <w:t xml:space="preserve">Yearning </w:t>
        <w:tab/>
        <w:tab/>
        <w:tab/>
        <w:tab/>
        <w:tab/>
        <w:tab/>
      </w:r>
      <w:r>
        <w:rPr>
          <w:i/>
          <w:sz w:val="20"/>
          <w:szCs w:val="20"/>
        </w:rPr>
        <w:t>my heart beats so unruly</w:t>
      </w:r>
      <w:r>
        <w:rPr>
          <w:i/>
        </w:rPr>
        <w:br/>
      </w:r>
      <w:r>
        <w:rPr/>
        <w:t xml:space="preserve">Yearning </w:t>
        <w:tab/>
        <w:tab/>
        <w:tab/>
        <w:tab/>
        <w:tab/>
        <w:tab/>
      </w:r>
      <w:r>
        <w:rPr>
          <w:i/>
          <w:sz w:val="20"/>
          <w:szCs w:val="20"/>
        </w:rPr>
        <w:t>because I love you truly</w:t>
      </w:r>
      <w:r>
        <w:rPr/>
        <w:br/>
        <w:t xml:space="preserve">While I'm turning around and around </w:t>
        <w:tab/>
      </w:r>
      <w:r>
        <w:rPr>
          <w:i/>
          <w:sz w:val="20"/>
          <w:szCs w:val="20"/>
        </w:rPr>
        <w:t>honest, Truly I do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ke Back Your Mink (Guys and Doll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He bought me the fur mink five winters ago </w:t>
        <w:br/>
        <w:t xml:space="preserve">And the gown the following fall </w:t>
        <w:br/>
        <w:t xml:space="preserve">Then the necklace, the bag, the gloves, and the hat, </w:t>
        <w:br/>
        <w:t xml:space="preserve">That was late '48 I recall </w:t>
        <w:br/>
        <w:t xml:space="preserve">Then last night in his apartment </w:t>
        <w:br/>
        <w:t xml:space="preserve">He tried to remove them all </w:t>
        <w:br/>
        <w:t xml:space="preserve">And I said as I ran down the hall. </w:t>
        <w:br/>
        <w:br/>
        <w:t xml:space="preserve">Take back your mink Take back your pearls </w:t>
        <w:br/>
        <w:t xml:space="preserve">What made you think That I was one of those girls? </w:t>
        <w:br/>
        <w:t xml:space="preserve">Take back the gown The gloves and the hat </w:t>
        <w:br/>
        <w:t xml:space="preserve">I may be down But I'm not flat as all that. </w:t>
        <w:br/>
        <w:br/>
        <w:t xml:space="preserve">I thought that each expensive gift you'd arranged </w:t>
        <w:br/>
        <w:t xml:space="preserve">Was a token of your esteem </w:t>
        <w:br/>
        <w:t xml:space="preserve">But when I think of what you want in exchange </w:t>
        <w:br/>
        <w:t xml:space="preserve">It all seems a horrible dream  Eek. </w:t>
        <w:br/>
        <w:br/>
        <w:t xml:space="preserve">So take back your mink. To from whence it came </w:t>
        <w:br/>
        <w:t xml:space="preserve">And tell them to alter and rise it For some other dame </w:t>
        <w:br/>
        <w:br/>
        <w:t xml:space="preserve">Take back your mink Take back your pearls </w:t>
        <w:br/>
        <w:t xml:space="preserve">What made you think That I was one of those girls? </w:t>
        <w:br/>
        <w:t xml:space="preserve">I'm screaming: Take back the gown </w:t>
        <w:br/>
        <w:t xml:space="preserve">The gloves and the hat I may be down </w:t>
        <w:br/>
        <w:t xml:space="preserve">But I'm not flat as all that. </w:t>
        <w:br/>
        <w:br/>
        <w:t xml:space="preserve">I thought that each expensive gift you'd arranged </w:t>
        <w:br/>
        <w:t xml:space="preserve">Was a token of your esteem </w:t>
      </w:r>
    </w:p>
    <w:p>
      <w:pPr>
        <w:pStyle w:val="Normal"/>
        <w:ind w:left="360" w:hanging="0"/>
        <w:rPr/>
      </w:pPr>
      <w:r>
        <w:rPr/>
        <w:t xml:space="preserve">But when I think of what you want in exchange </w:t>
        <w:br/>
        <w:t xml:space="preserve">It all seems a horrible dream Eek! </w:t>
        <w:br/>
        <w:br/>
        <w:t xml:space="preserve">Take back your mink Those old worn out pelts </w:t>
        <w:br/>
        <w:t xml:space="preserve">And go shorten the sleaves For somebody else. </w:t>
        <w:br/>
        <w:t>(interlude) Well, wouldn't you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gsy Mal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He's a sinner Candy-coated</w:t>
        <w:br/>
        <w:t>For all his friends</w:t>
        <w:br/>
        <w:t>He always seems to be alone</w:t>
        <w:br/>
        <w:t>But they love him Bugsy Malone</w:t>
        <w:br/>
        <w:br/>
        <w:t>A city slicker He can charm you</w:t>
        <w:br/>
        <w:t>With a smile and a style all his own</w:t>
        <w:br/>
        <w:t>Everybody loves that man Bugsy Malone</w:t>
        <w:br/>
        <w:br/>
        <w:t>Hot-headed Bugsy makes his mind up</w:t>
        <w:br/>
        <w:t>Don't mess with Bugsy or you'll wind up</w:t>
        <w:br/>
        <w:t>Wishing you'd left well enough alone</w:t>
        <w:br/>
        <w:t>He's a man, a mountain He's a rolling stone</w:t>
        <w:br/>
        <w:t>And will he leave you Sad and lonely, crying</w:t>
        <w:br/>
        <w:t>I couldn't say, but it's known</w:t>
        <w:br/>
        <w:t>That everybody wants that man</w:t>
        <w:br/>
        <w:t>Bugsy Mal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) The Stripper (No lyric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p Your Troubles Away (Mack and Mabe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[Lottie] </w:t>
        <w:br/>
        <w:t>Tap your troubles away You've bounced a big cheque</w:t>
        <w:br/>
        <w:t>Your mom has the vapors</w:t>
        <w:br/>
        <w:t>Tap your troubles away Your car had a wreck</w:t>
        <w:br/>
        <w:t>They're serving you papers</w:t>
        <w:br/>
        <w:t>When you're the one that it always rains on</w:t>
        <w:br/>
        <w:t>Simply try putting your Mary Janes on</w:t>
        <w:br/>
        <w:t>Your boss just gave you the axe There's years of back tax</w:t>
        <w:br/>
        <w:t>You simply can't pay</w:t>
        <w:br/>
        <w:t>If a sky full of crap Always lands in your lap</w:t>
        <w:br/>
        <w:t>Make a curtsey and Tap your troubles away</w:t>
      </w:r>
    </w:p>
    <w:p>
      <w:pPr>
        <w:pStyle w:val="Normal"/>
        <w:ind w:left="360" w:hanging="0"/>
        <w:rPr/>
      </w:pPr>
      <w:r>
        <w:rPr/>
        <w:br/>
        <w:t>Tap your troubles away You're sued for divorce</w:t>
        <w:br/>
        <w:t>Your brother gets locked up</w:t>
        <w:br/>
        <w:t>Tap your troubles away You're fat as a horse</w:t>
        <w:br/>
        <w:t>And find that you're knocked up</w:t>
        <w:br/>
        <w:t xml:space="preserve">[Girls] </w:t>
        <w:br/>
        <w:t>When you need something to turn your mind off</w:t>
        <w:br/>
        <w:t xml:space="preserve">[Lottie] </w:t>
        <w:br/>
        <w:t>Why not try tapping your poor behind off?</w:t>
        <w:br/>
        <w:t xml:space="preserve">[Lottie &amp; Girls] </w:t>
        <w:br/>
        <w:t>Your boat goes over the falls The plane you're on stalls</w:t>
        <w:br/>
        <w:t>The pilot yells "pray"</w:t>
        <w:br/>
        <w:t xml:space="preserve">[Lottie] </w:t>
        <w:br/>
        <w:t>When your parachute strap Is beginning to snap</w:t>
        <w:br/>
        <w:t>Smile a big smile</w:t>
        <w:br/>
        <w:t xml:space="preserve">[Lottie &amp; Girls] </w:t>
        <w:br/>
        <w:t>And tap, tap, tap your troubles away</w:t>
        <w:br/>
        <w:br/>
        <w:t>[Lottie] When the wolf's at the door</w:t>
        <w:br/>
        <w:t>There's a bluebird in store</w:t>
        <w:br/>
        <w:t>If you glide cross the floor</w:t>
        <w:br/>
        <w:t>Till your ankles get sore</w:t>
        <w:br/>
        <w:t>Just tap your troubles away!</w:t>
        <w:br/>
        <w:t>[Girls]</w:t>
        <w:br/>
        <w:t>Your troubles away</w:t>
        <w:br/>
        <w:t>Your troubles away</w:t>
        <w:br/>
        <w:t xml:space="preserve">[Lottie] </w:t>
        <w:br/>
        <w:t>Your troubles aw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aning on a lamp-post (Me and my Gir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Leaning on a lamp </w:t>
      </w:r>
    </w:p>
    <w:p>
      <w:pPr>
        <w:pStyle w:val="Normal"/>
        <w:ind w:left="360" w:hanging="0"/>
        <w:rPr/>
      </w:pPr>
      <w:r>
        <w:rPr/>
        <w:t>Maybe you think I look a tramp</w:t>
      </w:r>
    </w:p>
    <w:p>
      <w:pPr>
        <w:pStyle w:val="Normal"/>
        <w:ind w:left="360" w:hanging="0"/>
        <w:rPr/>
      </w:pPr>
      <w:r>
        <w:rPr/>
        <w:t>Or you may think I’m hanging round to steal a car.</w:t>
      </w:r>
    </w:p>
    <w:p>
      <w:pPr>
        <w:pStyle w:val="Normal"/>
        <w:ind w:left="360" w:hanging="0"/>
        <w:rPr/>
      </w:pPr>
      <w:r>
        <w:rPr/>
        <w:t>But no I’m not a crook and if you think that’s what I look</w:t>
      </w:r>
    </w:p>
    <w:p>
      <w:pPr>
        <w:pStyle w:val="Normal"/>
        <w:ind w:left="360" w:hanging="0"/>
        <w:rPr/>
      </w:pPr>
      <w:r>
        <w:rPr/>
        <w:t>I’ll tell you why I’m here and what my motives a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'm leaning on a lamppost At the corner of the street</w:t>
        <w:br/>
        <w:t>In case a certain little lady comes by.</w:t>
        <w:br/>
        <w:t>Oh me! Oh my! I hope the little lady comes by.</w:t>
        <w:br/>
        <w:t>I don't know if she'll get away,</w:t>
        <w:br/>
        <w:t>She doesn't always get away,</w:t>
        <w:br/>
        <w:t>But anyhow I know that she'll try.</w:t>
        <w:br/>
        <w:t>Oh me, oh my! I hope the little lady comes 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There's no other girl I would wait for,</w:t>
        <w:br/>
        <w:t>But this one I'd break any date for.</w:t>
        <w:br/>
        <w:t>I don't want to ask what she's late for.</w:t>
        <w:br/>
        <w:t>She wouldn't leave me flat; She's not a girl like that.</w:t>
        <w:br/>
        <w:t>She's absolutely beautiful And marvellous and wonderful,</w:t>
        <w:br/>
        <w:t>And anyone can understand why</w:t>
        <w:br/>
        <w:t>I'm leaning on a lamppost At the corner of the street</w:t>
        <w:br/>
        <w:t>In case a certain little lady comes 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uffle off to Buffalo (42</w:t>
      </w:r>
      <w:r>
        <w:rPr>
          <w:b/>
          <w:vertAlign w:val="superscript"/>
        </w:rPr>
        <w:t>nd</w:t>
      </w:r>
      <w:r>
        <w:rPr>
          <w:b/>
        </w:rPr>
        <w:t xml:space="preserve"> Stree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ow that we have had the rice and flowers the knot is tied</w:t>
      </w:r>
    </w:p>
    <w:p>
      <w:pPr>
        <w:pStyle w:val="Normal"/>
        <w:ind w:left="360" w:hanging="0"/>
        <w:rPr/>
      </w:pPr>
      <w:r>
        <w:rPr/>
        <w:t>I can visualize such happy hours close by your side.</w:t>
      </w:r>
    </w:p>
    <w:p>
      <w:pPr>
        <w:pStyle w:val="Normal"/>
        <w:ind w:left="360" w:hanging="0"/>
        <w:rPr/>
      </w:pPr>
      <w:r>
        <w:rPr/>
        <w:t>The honeymoon in store is one that you’ll adore</w:t>
      </w:r>
    </w:p>
    <w:p>
      <w:pPr>
        <w:pStyle w:val="Normal"/>
        <w:ind w:left="360" w:hanging="0"/>
        <w:rPr/>
      </w:pPr>
      <w:r>
        <w:rPr/>
        <w:t>I’m gonna take you for a ri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’ll go home and get my panties</w:t>
      </w:r>
    </w:p>
    <w:p>
      <w:pPr>
        <w:pStyle w:val="Normal"/>
        <w:ind w:left="360" w:hanging="0"/>
        <w:rPr/>
      </w:pPr>
      <w:r>
        <w:rPr/>
        <w:t>You go home and get your scanties and away we’ll go – Mm!</w:t>
      </w:r>
    </w:p>
    <w:p>
      <w:pPr>
        <w:pStyle w:val="Normal"/>
        <w:ind w:left="360" w:hanging="0"/>
        <w:rPr/>
      </w:pPr>
      <w:r>
        <w:rPr/>
        <w:t>Off we’re gonna shuffle, shuffle off to Buffalo</w:t>
      </w:r>
    </w:p>
    <w:p>
      <w:pPr>
        <w:pStyle w:val="Normal"/>
        <w:ind w:left="360" w:hanging="0"/>
        <w:rPr/>
      </w:pPr>
      <w:r>
        <w:rPr/>
        <w:t>To Niagra in a sleeper, there’s no honeymoon that’s cheaper</w:t>
      </w:r>
    </w:p>
    <w:p>
      <w:pPr>
        <w:pStyle w:val="Normal"/>
        <w:ind w:left="360" w:hanging="0"/>
        <w:rPr/>
      </w:pPr>
      <w:r>
        <w:rPr/>
        <w:t>And the train goes slow – Ooh!</w:t>
      </w:r>
    </w:p>
    <w:p>
      <w:pPr>
        <w:pStyle w:val="Normal"/>
        <w:ind w:left="360" w:hanging="0"/>
        <w:rPr/>
      </w:pPr>
      <w:r>
        <w:rPr/>
        <w:t>Off we’re gonna shuffle, shuffle off to Buffalo.</w:t>
      </w:r>
    </w:p>
    <w:p>
      <w:pPr>
        <w:pStyle w:val="Normal"/>
        <w:ind w:left="360" w:hanging="0"/>
        <w:rPr/>
      </w:pPr>
      <w:r>
        <w:rPr/>
        <w:t>Some day the stork may pay a visit</w:t>
      </w:r>
    </w:p>
    <w:p>
      <w:pPr>
        <w:pStyle w:val="Normal"/>
        <w:ind w:left="360" w:hanging="0"/>
        <w:rPr/>
      </w:pPr>
      <w:r>
        <w:rPr/>
        <w:t>And leave a little souvenir</w:t>
      </w:r>
    </w:p>
    <w:p>
      <w:pPr>
        <w:pStyle w:val="Normal"/>
        <w:ind w:left="360" w:hanging="0"/>
        <w:rPr/>
      </w:pPr>
      <w:r>
        <w:rPr/>
        <w:t>Just a little cute what is it – but we’l discuss that later dear.</w:t>
      </w:r>
    </w:p>
    <w:p>
      <w:pPr>
        <w:pStyle w:val="Normal"/>
        <w:ind w:left="360" w:hanging="0"/>
        <w:rPr/>
      </w:pPr>
      <w:r>
        <w:rPr/>
        <w:t>For a little silver quarter we can have a Pullman porter</w:t>
      </w:r>
    </w:p>
    <w:p>
      <w:pPr>
        <w:pStyle w:val="Normal"/>
        <w:ind w:left="360" w:hanging="0"/>
        <w:rPr/>
      </w:pPr>
      <w:r>
        <w:rPr/>
        <w:t>Turn the lights down low – Ooh!</w:t>
      </w:r>
    </w:p>
    <w:p>
      <w:pPr>
        <w:pStyle w:val="Normal"/>
        <w:ind w:left="360" w:hanging="0"/>
        <w:rPr/>
      </w:pPr>
      <w:r>
        <w:rPr/>
        <w:t>Off wer’re gonna shuffle, shuffle off to Buffa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ney Money (Cabar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[EMCEE]</w:t>
        <w:br/>
        <w:t>Money makes the world go around</w:t>
        <w:br/>
        <w:t>The world go aroundThe world go around</w:t>
        <w:br/>
        <w:t>Money makes the world go around</w:t>
        <w:br/>
        <w:t>It makes the world go 'round.</w:t>
        <w:br/>
        <w:br/>
        <w:t>A mark, a yen, a buck, or a pound</w:t>
        <w:br/>
        <w:t>A buck or a pound A buck or a pound</w:t>
        <w:br/>
        <w:t>Is all that makes the world go around,</w:t>
        <w:br/>
        <w:t>That clinking clanking sound</w:t>
        <w:br/>
        <w:t>Can make the world go 'round.</w:t>
        <w:br/>
        <w:br/>
        <w:t>[GIRLS]</w:t>
        <w:br/>
        <w:t>Money money money money money money</w:t>
        <w:br/>
        <w:t>Money money money money money money</w:t>
        <w:br/>
        <w:t>Money money money money money money</w:t>
        <w:br/>
        <w:t xml:space="preserve">Money money </w:t>
        <w:br/>
        <w:br/>
        <w:t>[EMCEE] If you happen To be rich,</w:t>
        <w:br/>
        <w:t>[GIRLS].......Ooooh</w:t>
        <w:br/>
        <w:t>[EMCEE] And you feel like a Night's entertainment,</w:t>
        <w:br/>
        <w:t xml:space="preserve">[GIRLS]...Money </w:t>
        <w:br/>
        <w:t>[EMCEE]You can pay for a Gay escapade.</w:t>
        <w:br/>
        <w:t>[GIRLS]Money money Money money</w:t>
        <w:br/>
        <w:t>Money money Money money</w:t>
        <w:br/>
        <w:t>[EMCEE]If you happen to To be rich,</w:t>
        <w:br/>
        <w:t>[GIRLS].......Ooooh</w:t>
        <w:br/>
        <w:t>[EMCEE]</w:t>
        <w:br/>
        <w:t>And alone, and you Need a companion</w:t>
        <w:br/>
        <w:t>[GIRLS]...Money</w:t>
        <w:br/>
        <w:t>[EMCEE]You can ring-ting- A-ling for the maid.</w:t>
        <w:br/>
        <w:t>[EMCEE] If you happen  To be rich</w:t>
        <w:br/>
        <w:t>[GIRLS].....Ooooh</w:t>
        <w:br/>
        <w:t>[EMCEE] And you find you are Left by your lover,</w:t>
        <w:br/>
        <w:t>[GIRLS]...Money</w:t>
        <w:br/>
        <w:t>[EMCEE] Though you moan  And you groan Quite a lot,</w:t>
        <w:br/>
        <w:t>[GIRLS] Money money Money money</w:t>
        <w:br/>
        <w:t>Money money Money money</w:t>
        <w:br/>
        <w:t>[EMCEE] You can take it On the chin,</w:t>
        <w:br/>
        <w:t>[GIRLS] .....Ooooh</w:t>
        <w:br/>
        <w:t>[EMCEE] Call a cab, And begin</w:t>
        <w:br/>
        <w:t>[GIRLS]...Money</w:t>
        <w:br/>
        <w:t>[EMCEE]</w:t>
        <w:br/>
        <w:t>To recover On your fourteen-Carat yacht.</w:t>
        <w:br/>
        <w:br/>
        <w:t>[EMCEE]</w:t>
        <w:br/>
        <w:t>Money makes the world go around,</w:t>
        <w:br/>
        <w:t>The world go around,The world go around,</w:t>
        <w:br/>
        <w:t>Money makes the world go around,</w:t>
        <w:br/>
        <w:t>Of that we can be sure. (....) on being poor.</w:t>
        <w:br/>
        <w:br/>
        <w:t xml:space="preserve">[ALL] Money money money- </w:t>
        <w:br/>
        <w:t xml:space="preserve">money money money Money money money- </w:t>
        <w:br/>
        <w:t>money money money</w:t>
        <w:br/>
        <w:t>Money money money money money money</w:t>
        <w:br/>
        <w:t>Money money money money money money</w:t>
        <w:br/>
        <w:t>Money money money money money money</w:t>
        <w:br/>
        <w:br/>
        <w:t>[DANCE BREAK]</w:t>
        <w:br/>
        <w:br/>
        <w:t>[EMCEE AND GIRLS (In Canon)]</w:t>
        <w:br/>
        <w:t>If you haven't any coal in the stove</w:t>
        <w:br/>
        <w:t>And you freeze in the winter</w:t>
        <w:br/>
        <w:t>And you curse on the wind At your fate</w:t>
        <w:br/>
        <w:t>When you haven't any shoes</w:t>
        <w:br/>
        <w:t>On your feet</w:t>
        <w:br/>
        <w:t>And your coat's thin as paper</w:t>
        <w:br/>
        <w:t>And you look thirty pounds Underweight.</w:t>
        <w:br/>
        <w:t>When you go to get a word of advice</w:t>
        <w:br/>
        <w:t>From the fat little pastor</w:t>
        <w:br/>
        <w:t>He will tell you to love evermore.</w:t>
        <w:br/>
        <w:t>But when hunger comes a rap,</w:t>
        <w:br/>
        <w:t>Rat-a-tat, rat-a-tat at the window...</w:t>
        <w:br/>
        <w:br/>
        <w:t>[GIRLS] At the window...</w:t>
        <w:br/>
        <w:t>[EMCEE (spoken)] Who's there?</w:t>
        <w:br/>
        <w:t>[GIRLS (spoken)] Hunger!</w:t>
        <w:br/>
        <w:t>[EMCEE (Spoken)] Ooh, hunger!</w:t>
        <w:br/>
        <w:t>See how love flies out the door... For</w:t>
        <w:br/>
        <w:br/>
        <w:t>[EMCEE] Money makesThe world...</w:t>
        <w:br/>
        <w:t>[GIRLS]...Go around</w:t>
        <w:br/>
        <w:t>[EMCEE] The world...</w:t>
        <w:br/>
        <w:t>[GIRLS]...Go around</w:t>
        <w:br/>
        <w:t>[EMCEE] The world...</w:t>
        <w:br/>
        <w:t>[GIRLS] ...Go around</w:t>
        <w:br/>
        <w:t>[EMCEE] Money makes the.... Go around</w:t>
        <w:br/>
        <w:t>[GIRLS] ...Go around</w:t>
        <w:br/>
        <w:br/>
        <w:t>That clinking  Clanking sound of</w:t>
        <w:br/>
        <w:t>Money money money money money money</w:t>
        <w:br/>
        <w:t>Money money money money money money</w:t>
        <w:br/>
        <w:br/>
        <w:t>[EMCEE] Get a little,</w:t>
      </w:r>
    </w:p>
    <w:p>
      <w:pPr>
        <w:pStyle w:val="Normal"/>
        <w:ind w:left="360" w:hanging="0"/>
        <w:rPr/>
      </w:pPr>
      <w:r>
        <w:rPr/>
        <w:t>[GIRLS] Money money</w:t>
        <w:br/>
        <w:t>[EMCEE] Get a little,</w:t>
        <w:br/>
        <w:t>[GIRLS] Money money</w:t>
        <w:br/>
        <w:t>[EMCEE] Money money</w:t>
        <w:br/>
        <w:t>[GIRLS] Money money</w:t>
        <w:br/>
        <w:t>[EMCEE] Money money</w:t>
        <w:br/>
        <w:t>[GIRLS] Money money</w:t>
        <w:br/>
        <w:br/>
        <w:t>[EMCEE] Mark, a yen, a buck</w:t>
        <w:br/>
        <w:t>[GIRLS] Get a little</w:t>
        <w:br/>
        <w:t>[EMCEE] Or a pound</w:t>
        <w:br/>
        <w:t>[GIRLS] Get a little</w:t>
        <w:br/>
        <w:t>[EMCEE] That clinking clanking</w:t>
        <w:br/>
        <w:t>[GIRLS] Get a little Get a little</w:t>
        <w:br/>
        <w:t>[EMCEE] Clinking sound</w:t>
        <w:br/>
        <w:t>[GIRLS] Money money Money money...</w:t>
        <w:br/>
        <w:t>[EMCEE] Is all that makes The world go 'round</w:t>
        <w:br/>
        <w:t>[GIRLS] Money money Money money</w:t>
        <w:br/>
        <w:t>It makes the world go round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) Colours of the Wind (Pocohonta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You think I'm an ignorant savage</w:t>
        <w:br/>
        <w:t>And you've been so many places</w:t>
        <w:br/>
        <w:t>I guess it must be so</w:t>
        <w:br/>
        <w:t>But still I cannot see</w:t>
        <w:br/>
        <w:t>If the savage one is me</w:t>
        <w:br/>
        <w:t>Now can there be so much that you don't know?</w:t>
        <w:br/>
        <w:t>You don't know ...</w:t>
        <w:br/>
        <w:br/>
        <w:t>You think you own whatever land you land on</w:t>
        <w:br/>
        <w:t>The Earth is just a dead thing you can claim</w:t>
        <w:br/>
        <w:t>But I know every rock and tree and creature</w:t>
        <w:br/>
        <w:t>Has a life, has a spirit, has a name</w:t>
        <w:br/>
        <w:br/>
        <w:t>You think the only people who are people</w:t>
        <w:br/>
        <w:t>Are the people who look and think like you</w:t>
        <w:br/>
        <w:t>But if you walk the footsteps of a stranger</w:t>
        <w:br/>
        <w:t>You'll learn things you never knew you never knew</w:t>
        <w:br/>
        <w:br/>
        <w:t>Have you ever heard the wolf cry to the blue corn moon</w:t>
        <w:br/>
        <w:t>Or asked the grinning bobcat why he grinned?</w:t>
        <w:br/>
        <w:t>Can you sing with all the voices of the mountains?</w:t>
        <w:br/>
        <w:t>Can you paint with all the colors of the wind?</w:t>
        <w:br/>
        <w:t>Can you paint with all the colors of the wind?</w:t>
        <w:br/>
        <w:br/>
        <w:t>Come run the hidden pine trails of the forest</w:t>
        <w:br/>
        <w:t>Come taste the sunsweet berries of the Earth</w:t>
        <w:br/>
        <w:t>Come roll in all the riches all around you</w:t>
        <w:br/>
        <w:t>And for once, never wonder what they're worth</w:t>
        <w:br/>
        <w:br/>
        <w:t>The rainstorm and the river are my brothers</w:t>
        <w:br/>
        <w:t>The heron and the otter are my friends</w:t>
        <w:br/>
        <w:t>And we are all connected to each other</w:t>
        <w:br/>
        <w:t>In a circle, in a hoop that never ends</w:t>
        <w:br/>
        <w:br/>
        <w:t>How high will the sycamore grow?</w:t>
        <w:br/>
        <w:t>If you cut it down, then you'll never know</w:t>
        <w:br/>
        <w:t>And you'll never hear the wolf cry to the blue corn moon</w:t>
        <w:br/>
        <w:br/>
        <w:t>For whether we are white or copper skinned</w:t>
        <w:br/>
        <w:t>We need to sing with all the voices of the mountains</w:t>
        <w:br/>
        <w:t>We need to paint with all the colors of the wind</w:t>
        <w:br/>
        <w:br/>
        <w:t>You can own the Earth and still</w:t>
        <w:br/>
        <w:t>All you'll own is Earth until</w:t>
        <w:br/>
        <w:t>You can paint with all the colors of the wi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) Go Into Your Dance (42</w:t>
      </w:r>
      <w:r>
        <w:rPr>
          <w:b/>
          <w:vertAlign w:val="superscript"/>
        </w:rPr>
        <w:t>nd</w:t>
      </w:r>
      <w:r>
        <w:rPr>
          <w:b/>
        </w:rPr>
        <w:t xml:space="preserve"> Street)</w:t>
      </w:r>
    </w:p>
    <w:p>
      <w:pPr>
        <w:pStyle w:val="Normal"/>
        <w:ind w:left="360" w:hanging="0"/>
        <w:rPr/>
      </w:pPr>
      <w:r>
        <w:rPr/>
        <w:br/>
        <w:t>If you've a melancholy case of the blues,</w:t>
        <w:br/>
        <w:t>I've got a remedy for you.</w:t>
        <w:br/>
        <w:t>If you've an ounce of rhythm down in your shoe,</w:t>
        <w:br/>
        <w:t>Then I'll change your point of view.</w:t>
        <w:br/>
        <w:t xml:space="preserve">If you've been singin' a sad and blue song, </w:t>
      </w:r>
    </w:p>
    <w:p>
      <w:pPr>
        <w:pStyle w:val="Normal"/>
        <w:ind w:left="360" w:hanging="0"/>
        <w:rPr/>
      </w:pPr>
      <w:r>
        <w:rPr/>
        <w:t xml:space="preserve">Go in to your dance. </w:t>
        <w:br/>
        <w:t>Until you learn how to sing a new song,</w:t>
        <w:br/>
        <w:t xml:space="preserve"> </w:t>
        <w:br/>
        <w:t xml:space="preserve">Go in to your dance. </w:t>
      </w:r>
    </w:p>
    <w:p>
      <w:pPr>
        <w:pStyle w:val="Normal"/>
        <w:ind w:left="360" w:hanging="0"/>
        <w:rPr/>
      </w:pPr>
      <w:r>
        <w:rPr/>
        <w:t xml:space="preserve">Don't be complainin', Learn how to smile. </w:t>
      </w:r>
    </w:p>
    <w:p>
      <w:pPr>
        <w:pStyle w:val="Normal"/>
        <w:ind w:left="360" w:hanging="0"/>
        <w:rPr/>
      </w:pPr>
      <w:r>
        <w:rPr/>
        <w:t>And if it's rainin',  Dance in the rain a while.</w:t>
        <w:br/>
        <w:t>Put off your sorrow until tomorrow,</w:t>
        <w:br/>
        <w:t>Go in to your dance;</w:t>
        <w:br/>
        <w:br/>
        <w:t>To get a job in the Broadway chorus,</w:t>
        <w:br/>
        <w:t>Go into your dance;</w:t>
        <w:br/>
        <w:t>To strut the suffin' they get in chorus,</w:t>
        <w:br/>
        <w:t>Go into your dance.</w:t>
        <w:br/>
        <w:br/>
        <w:t xml:space="preserve">If there's a two step get off and smile, </w:t>
        <w:br/>
        <w:t>If there's a new step, do it the greatest style!</w:t>
        <w:br/>
        <w:t>A raw beginner can be a winner,</w:t>
        <w:br/>
        <w:t>Just give me the chance,</w:t>
        <w:br/>
        <w:t>Shake your shoes and Go in to your da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) Starmaker ( Fam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Here as I watch the ships go by </w:t>
        <w:br/>
        <w:t xml:space="preserve">I'm rooted to my shore </w:t>
        <w:br/>
        <w:t xml:space="preserve">I keep asking myself why </w:t>
        <w:br/>
        <w:t xml:space="preserve">And if there's more on the other side </w:t>
        <w:br/>
        <w:t xml:space="preserve">Here as I see the friends I thought I made </w:t>
        <w:br/>
        <w:t xml:space="preserve">A little bit crazed and knowing now </w:t>
        <w:br/>
        <w:t xml:space="preserve">We've outgrown one another </w:t>
        <w:br/>
        <w:t xml:space="preserve"> </w:t>
        <w:br/>
        <w:t xml:space="preserve">Star maker  Dream breaker </w:t>
        <w:br/>
        <w:t xml:space="preserve">Soul taker  We're happy now </w:t>
        <w:br/>
        <w:br/>
        <w:t xml:space="preserve">Now when I see the things I want </w:t>
        <w:br/>
        <w:t xml:space="preserve">I can take the things I see </w:t>
        <w:br/>
        <w:t xml:space="preserve">But I keep asking myself why </w:t>
        <w:br/>
        <w:t xml:space="preserve">And if there ain't just a little bit more for me </w:t>
        <w:br/>
        <w:t xml:space="preserve">Here when it's time to count the cost </w:t>
        <w:br/>
        <w:t xml:space="preserve">I keep measuring what I've lost </w:t>
        <w:br/>
        <w:t xml:space="preserve">And wondering if you knew </w:t>
        <w:br/>
        <w:t xml:space="preserve">It would all wind up with you </w:t>
        <w:br/>
        <w:t xml:space="preserve"> </w:t>
        <w:br/>
        <w:t xml:space="preserve">Star maker Dream breaker </w:t>
        <w:br/>
        <w:t>Soul taker We're happy now</w:t>
        <w:br/>
        <w:br/>
        <w:t xml:space="preserve">Here as I watch the time go by </w:t>
        <w:br/>
        <w:t xml:space="preserve">How I'd like to sail away </w:t>
        <w:br/>
        <w:t xml:space="preserve">Leaving all my past behind </w:t>
        <w:br/>
        <w:t xml:space="preserve">But I know I'd only last for a couple of days </w:t>
        <w:br/>
        <w:t xml:space="preserve">Here stands everything I thought I made </w:t>
        <w:br/>
        <w:t xml:space="preserve">It's the only life I know </w:t>
        <w:br/>
        <w:t xml:space="preserve">And I can't even call it my own </w:t>
        <w:br/>
        <w:t xml:space="preserve">I've got no home, I belong to you </w:t>
        <w:br/>
        <w:br/>
        <w:t xml:space="preserve">My star maker Dream breaker </w:t>
        <w:br/>
        <w:t xml:space="preserve">Soul taker We're happy now </w:t>
        <w:br/>
        <w:t>WE'RE SO HAPPY N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) Flash Bang Wallop (Half a Sixpence)</w:t>
        <w:br/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 lined up in a wedding group, here we are for a photograph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all dressed up in morning suits and trying not to laugh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ince the early caveman in his verve took a trip to Gretna Green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re's always been a photographer to record the happy scene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old it! Flash, bang, wallop!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at a picture, click, what a picture, what a photograph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Poor old soul, blimey what a bloke, hat blown off in a cloud of smoke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lap hands! Stamp your feet. Bangin' on a big, bass dr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at a picture, what a picture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um tiddley um bum, bum, bum, bum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tick it in your fam-lee alb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 same thing happened long ago when man was in his prime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what went on we only know from the snaps he took at the time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en Adam and Eve in their birthday suit(s) decided to get wed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s Adam was about to taste the fruit, the man with the camera said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old it! Flash, bang, wallop! What a picture! Click!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at a picture! What a photograph!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Poor , old Eve there with nothing on, face all read and the figleaf gone.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Clap hands!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tamp your feet. Bangin' on the big, bass dr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What a picture! What a picture!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um diddley um, bum, bum, bum, b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tick it in your fam-lee alb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You've read it in the fol-ios or seen it in the Shakespeare Play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ow Juliette fell for Romeo in the merry month of May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as he climbed the orchard wall to reach his lady fair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s he tumbled, she began to bawl as he traveled through the air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Hold it! Flash, bang, wallop! What a picture! Click!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at a picture! What a photograph!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Poor, young chap! What a night he spent!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ights all torn and his rapier bent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lap hands! Stamp your feet! Bangin' on a big, bass dr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What a picture! What a picture!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um diddley bum, bum, bum, bum, b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tick it in your fami-lee alb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Hold it! Flash, bang, Wallop. What a picture! Click!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hat a picture! What a photograph!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Poor, young chap! What a night he spent!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ights all torn and his rapier bent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Clap hands! Stamp your feet!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angin' on a big, bass dr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What a picture! What a picture!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Rum diddley bum, bum, bum, bum, bum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Stick it in your fami-lee album. 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tick it in your fam-lee, stick it in your fam-lee, stick it in your fam-lee - album!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1">
    <w:name w:val="textbody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5:55:00Z</dcterms:created>
  <dc:creator>Guy</dc:creator>
  <dc:description/>
  <cp:keywords/>
  <dc:language>en-US</dc:language>
  <cp:lastModifiedBy>Guy Dearden</cp:lastModifiedBy>
  <dcterms:modified xsi:type="dcterms:W3CDTF">2011-08-17T12:29:00Z</dcterms:modified>
  <cp:revision>12</cp:revision>
  <dc:subject/>
  <dc:title>Song Sheet – Showtime Hits 1</dc:title>
</cp:coreProperties>
</file>